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____________број час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: 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w w:val="200"/>
          <w:sz w:val="22"/>
          <w:szCs w:val="22"/>
          <w:lang w:val="sr-CS"/>
        </w:rPr>
      </w:pPr>
      <w:r>
        <w:rPr>
          <w:w w:val="200"/>
          <w:sz w:val="22"/>
          <w:szCs w:val="22"/>
          <w:lang w:val="sr-CS"/>
        </w:rPr>
        <w:t>ПРИПРЕМА ЗА ЧАС</w:t>
      </w:r>
    </w:p>
    <w:p>
      <w:pPr>
        <w:pStyle w:val="Normal"/>
        <w:jc w:val="center"/>
        <w:rPr>
          <w:w w:val="200"/>
          <w:sz w:val="22"/>
          <w:szCs w:val="22"/>
          <w:lang w:val="sr-CS"/>
        </w:rPr>
      </w:pPr>
      <w:r>
        <w:rPr>
          <w:w w:val="20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:_________________________________НАСТАВНИК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НАСТАВНА ТЕМА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НАСТАВ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ЈЕДИНИЦА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>_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ЦИЉ ЧАСА</w:t>
      </w:r>
      <w:r>
        <w:rPr>
          <w:sz w:val="22"/>
          <w:szCs w:val="22"/>
        </w:rPr>
        <w:t>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НДАРД / СТАНДАРДИ </w:t>
      </w:r>
      <w:r>
        <w:rPr>
          <w:sz w:val="22"/>
          <w:szCs w:val="22"/>
        </w:rPr>
        <w:t xml:space="preserve"> на којима је фокус учења у датој наставној  јединици:</w:t>
      </w:r>
    </w:p>
    <w:p>
      <w:pPr>
        <w:pStyle w:val="Normal"/>
        <w:rPr/>
      </w:pPr>
      <w:r>
        <w:rPr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16"/>
        <w:gridCol w:w="2196"/>
        <w:gridCol w:w="2306"/>
        <w:gridCol w:w="230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ИК РА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Е МЕТОД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СРЕ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ЋНА ТЕХНИЧКА СРЕДСТВА</w:t>
            </w:r>
          </w:p>
        </w:tc>
      </w:tr>
      <w:tr>
        <w:trPr>
          <w:trHeight w:val="19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брада новог гради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тврђи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вежбање и  понављ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оверавање и оцењи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исмени / контролни зада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мбиновани тип час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фронтал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груп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ад у паров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ндивидуал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тимск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писи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бјашњ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ијал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ад на текс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ис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ит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лустр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монстр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актичан рад</w:t>
            </w:r>
          </w:p>
          <w:p>
            <w:pPr>
              <w:pStyle w:val="Normal"/>
              <w:ind w:left="131" w:hanging="131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лабораторијска вежб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експеримен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сматр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ад са уџбеник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ад са карт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ешавање задата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__________________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ЗУЕЛ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теж, слик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јаграм,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рафикон, графофолиј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ели, макете, конструкциони материјал, узорци, симулатор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ДИТИВ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учни снимци, радио-емис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ДИО-ВИЗУЕЛ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В емисија, мултимедијална презентација, драматизација, филм, практичан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ЗА ПРОГРАМИРАНО УЧЕ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Штампани програмирани материјали, софтвери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ЗУЕЛ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циклопедија, речник, школска табла, илустроване књиге, фланелограф, магнетна табл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рафоскоп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ДИТИВ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ио пријемник, ЦД плеје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ДИО-ВИЗУЕЛ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В пријемник, ДВД плејер, мултимедијски пројекто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ЛТИМЕДИЈС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а учионица</w:t>
            </w:r>
          </w:p>
        </w:tc>
      </w:tr>
      <w:tr>
        <w:trPr>
          <w:trHeight w:val="2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НАСТАВ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ласич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облемс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ограмира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ндивидуализира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егземплар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 елементим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ТЕРАТУРА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КОРЕЛАЦИЈА СА ДРУГИМ ПРЕДМЕТОМ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ПРЕДМЕТИМА: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КСТ У УЏБЕНИКУ: одговара у потпуности, потребна корекција: _____________________________________</w:t>
      </w:r>
    </w:p>
    <w:p>
      <w:pPr>
        <w:pStyle w:val="Normal"/>
        <w:jc w:val="center"/>
        <w:rPr>
          <w:w w:val="200"/>
          <w:sz w:val="20"/>
          <w:szCs w:val="20"/>
          <w:lang w:val="sr-CS"/>
        </w:rPr>
      </w:pPr>
      <w:r>
        <w:rPr>
          <w:w w:val="200"/>
          <w:sz w:val="20"/>
          <w:szCs w:val="20"/>
          <w:lang w:val="sr-CS"/>
        </w:rPr>
        <w:t>АРТИКУЛАЦИЈА ЧА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ind w:left="420" w:firstLine="24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ођење ученика у наставни рад са нагласком на мотивацији за рад 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ind w:left="420" w:firstLine="24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рада новог градива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ind w:left="420" w:firstLine="24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рђивање 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ind w:left="420" w:firstLine="24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ежбање и понављање 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ind w:left="420" w:firstLine="24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веравање и оцењивање – како проверавамо са чим излазе са ча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ind w:left="420" w:firstLine="24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мосталан рад ученика код куће –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  <w:gridCol w:w="2306"/>
      </w:tblGrid>
      <w:tr>
        <w:trPr>
          <w:trHeight w:val="1001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  <w:szCs w:val="22"/>
                <w:lang w:val="sr-CS"/>
              </w:rPr>
            </w:pPr>
            <w:r>
              <w:rPr>
                <w:w w:val="200"/>
                <w:sz w:val="22"/>
                <w:szCs w:val="22"/>
                <w:lang w:val="sr-CS"/>
              </w:rPr>
              <w:t>САДРЖАЈ, ОРГАНИЗАЦИЈА И АКТИВ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ФУНКЦИОНАЛНИ ВАСПИТ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ДАЦИ</w:t>
            </w:r>
          </w:p>
        </w:tc>
      </w:tr>
      <w:tr>
        <w:trPr>
          <w:trHeight w:val="986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НАСТАВН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ни део час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ЧЕН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РАЗОВНИ –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улација: упознати,показати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очити, разумети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хватити, поучити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ити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ОНАЛН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улациј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ити, увежбати, навикавати, развити, усавршити, формирати, изграђивати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слити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СПИТНИ –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улациј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мосталност у раду, упорност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перативност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лерантност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оралност, осећај за лепо, културно понашање, </w:t>
            </w:r>
          </w:p>
        </w:tc>
      </w:tr>
    </w:tbl>
    <w:p>
      <w:pPr>
        <w:pStyle w:val="Normal"/>
        <w:ind w:left="60" w:hanging="0"/>
        <w:rPr/>
      </w:pPr>
      <w:r>
        <w:rPr>
          <w:sz w:val="22"/>
          <w:szCs w:val="22"/>
          <w:lang w:val="sr-CS"/>
        </w:rPr>
        <w:t>СОПСТВЕНА ПРОЦЕНА ЧАСА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ГЛЕД ТАБЛЕ:</w:t>
      </w:r>
    </w:p>
    <w:p>
      <w:pPr>
        <w:pStyle w:val="Normal"/>
        <w:ind w:left="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77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900" w:right="720" w:gutter="0" w:header="397" w:top="4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Економско-трговинска школа Пожарева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12:00Z</dcterms:created>
  <dc:creator>Zdenka Ivkovic</dc:creator>
  <dc:description/>
  <cp:keywords/>
  <dc:language>en-US</dc:language>
  <cp:lastModifiedBy>Korisnik</cp:lastModifiedBy>
  <cp:lastPrinted>2016-02-04T13:40:00Z</cp:lastPrinted>
  <dcterms:modified xsi:type="dcterms:W3CDTF">2016-02-04T12:41:00Z</dcterms:modified>
  <cp:revision>5</cp:revision>
  <dc:subject/>
  <dc:title/>
</cp:coreProperties>
</file>